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;Courier LatRus" w:hAnsi="GHEA Grapalat;Courier LatRus" w:cs="Sylfaen"/>
          <w:i/>
          <w:i/>
          <w:sz w:val="18"/>
        </w:rPr>
      </w:pPr>
      <w:r>
        <w:rPr>
          <w:rFonts w:eastAsia="GHEA Grapalat;Courier LatRus" w:cs="GHEA Grapalat;Courier LatRus" w:ascii="GHEA Grapalat;Courier LatRus" w:hAnsi="GHEA Grapalat;Courier LatRus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;Courier LatRus" w:hAnsi="GHEA Grapalat;Courier LatRus" w:cs="Sylfaen"/>
          <w:b/>
          <w:b/>
          <w:i/>
          <w:i/>
          <w:sz w:val="20"/>
          <w:lang w:val="af-ZA"/>
        </w:rPr>
      </w:pPr>
      <w:r>
        <w:rPr>
          <w:rFonts w:cs="Sylfaen" w:ascii="GHEA Grapalat;Courier LatRus" w:hAnsi="GHEA Grapalat;Courier LatRus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Courier LatRus" w:hAnsi="GHEA Grapalat;Courier LatRus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Courier LatRus" w:hAnsi="GHEA Grapalat;Courier LatRus" w:cs="Sylfaen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eastAsia="GHEA Grapalat;Courier LatRus" w:cs="GHEA Grapalat;Courier LatRus" w:ascii="GHEA Grapalat;Courier LatRus" w:hAnsi="GHEA Grapalat;Courier LatRus"/>
          <w:sz w:val="20"/>
          <w:lang w:val="hy-AM"/>
        </w:rPr>
        <w:t xml:space="preserve">      </w:t>
      </w:r>
      <w:r>
        <w:rPr>
          <w:rFonts w:cs="Sylfaen" w:ascii="GHEA Grapalat;Courier LatRus" w:hAnsi="GHEA Grapalat;Courier LatRus"/>
          <w:sz w:val="20"/>
          <w:lang w:val="hy-AM"/>
        </w:rPr>
        <w:t></w:t>
      </w:r>
      <w:r>
        <w:rPr>
          <w:rFonts w:cs="Sylfaen" w:ascii="Sylfaen" w:hAnsi="Sylfaen"/>
          <w:sz w:val="20"/>
          <w:lang w:val="hy-AM"/>
        </w:rPr>
        <w:t>Ս</w:t>
      </w:r>
      <w:r>
        <w:rPr>
          <w:rFonts w:cs="Times New Roman" w:ascii="Times New Roman" w:hAnsi="Times New Roman"/>
          <w:sz w:val="20"/>
          <w:lang w:val="hy-AM"/>
        </w:rPr>
        <w:t>․</w:t>
      </w:r>
      <w:r>
        <w:rPr>
          <w:rFonts w:cs="Sylfaen" w:ascii="Sylfaen" w:hAnsi="Sylfaen"/>
          <w:sz w:val="20"/>
          <w:lang w:val="hy-AM"/>
        </w:rPr>
        <w:t xml:space="preserve"> Փարաջանովի թանգարան</w:t>
      </w:r>
      <w:r>
        <w:rPr>
          <w:rFonts w:cs="Sylfaen" w:ascii="GHEA Grapalat;Courier LatRus" w:hAnsi="GHEA Grapalat;Courier LatRus"/>
          <w:sz w:val="20"/>
          <w:lang w:val="hy-AM"/>
        </w:rPr>
        <w:t></w:t>
      </w:r>
      <w:r>
        <w:rPr>
          <w:rFonts w:cs="Sylfaen" w:ascii="Sylfaen" w:hAnsi="Sylfaen"/>
          <w:sz w:val="20"/>
          <w:lang w:val="hy-AM"/>
        </w:rPr>
        <w:t xml:space="preserve"> 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 xml:space="preserve">  ստորև ներկայացնում է իր կարիքների համար </w:t>
      </w:r>
      <w:r>
        <w:rPr>
          <w:rFonts w:cs="Sylfaen" w:ascii="Sylfaen" w:hAnsi="Sylfaen"/>
          <w:sz w:val="20"/>
          <w:lang w:val="pt-BR"/>
        </w:rPr>
        <w:t>տպագրական</w:t>
      </w:r>
      <w:r>
        <w:rPr>
          <w:rFonts w:cs="Sylfaen" w:ascii="Sylfaen" w:hAnsi="Sylfaen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pt-BR"/>
        </w:rPr>
        <w:t>աշխատանքների</w:t>
      </w:r>
      <w:r>
        <w:rPr>
          <w:rFonts w:cs="Sylfaen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GHEA Grapalat;Courier LatRus" w:ascii="GHEA Grapalat;Courier LatRus" w:hAnsi="GHEA Grapalat;Courier LatRus"/>
          <w:b/>
          <w:sz w:val="20"/>
          <w:u w:val="single"/>
          <w:lang w:val="hy-AM"/>
        </w:rPr>
        <w:t>«ՓՐՋ-ԹԱ-ԳՀԱՇՁԲ-24/0</w:t>
      </w:r>
      <w:r>
        <w:rPr>
          <w:rFonts w:cs="GHEA Grapalat;Courier LatRus" w:ascii="GHEA Grapalat;Courier LatRus" w:hAnsi="GHEA Grapalat;Courier LatRus"/>
          <w:b/>
          <w:sz w:val="20"/>
          <w:u w:val="single"/>
          <w:lang w:val="af-ZA"/>
        </w:rPr>
        <w:t>2</w:t>
      </w:r>
      <w:r>
        <w:rPr>
          <w:rFonts w:cs="GHEA Grapalat;Courier LatRus" w:ascii="GHEA Grapalat;Courier LatRus" w:hAnsi="GHEA Grapalat;Courier LatRus"/>
          <w:b/>
          <w:sz w:val="20"/>
          <w:u w:val="single"/>
          <w:lang w:val="hy-AM"/>
        </w:rPr>
        <w:t>»</w:t>
      </w:r>
      <w:r>
        <w:rPr>
          <w:rFonts w:cs="GHEA Grapalat;Courier LatRus" w:ascii="GHEA Grapalat;Courier LatRus" w:hAnsi="GHEA Grapalat;Courier LatRus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արդյունքում 2024 թվականի  </w:t>
      </w:r>
      <w:r>
        <w:rPr>
          <w:rFonts w:cs="Sylfaen" w:ascii="Sylfaen" w:hAnsi="Sylfaen"/>
          <w:sz w:val="20"/>
          <w:lang w:val="ru-RU"/>
        </w:rPr>
        <w:t>նոյեմբեր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18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Sylfaen" w:hAnsi="Sylfaen"/>
          <w:sz w:val="20"/>
          <w:lang w:val="af-ZA"/>
        </w:rPr>
        <w:t xml:space="preserve">  կնքված N </w:t>
      </w:r>
      <w:r>
        <w:rPr>
          <w:rFonts w:cs="GHEA Grapalat;Courier LatRus" w:ascii="GHEA Grapalat;Courier LatRus" w:hAnsi="GHEA Grapalat;Courier LatRus"/>
          <w:b/>
          <w:sz w:val="20"/>
          <w:u w:val="single"/>
          <w:lang w:val="hy-AM" w:eastAsia="en-US"/>
        </w:rPr>
        <w:t>«ՓՐՋ-ԹԱ-ԳՀԱՇՁԲ-24/0</w:t>
      </w:r>
      <w:r>
        <w:rPr>
          <w:rFonts w:cs="GHEA Grapalat;Courier LatRus" w:ascii="GHEA Grapalat;Courier LatRus" w:hAnsi="GHEA Grapalat;Courier LatRus"/>
          <w:b/>
          <w:sz w:val="20"/>
          <w:u w:val="single"/>
          <w:lang w:val="ru-RU" w:eastAsia="en-US"/>
        </w:rPr>
        <w:t>2</w:t>
      </w:r>
      <w:r>
        <w:rPr>
          <w:rFonts w:cs="GHEA Grapalat;Courier LatRus" w:ascii="GHEA Grapalat;Courier LatRus" w:hAnsi="GHEA Grapalat;Courier LatRus"/>
          <w:b/>
          <w:sz w:val="20"/>
          <w:u w:val="single"/>
          <w:lang w:val="hy-AM" w:eastAsia="en-US"/>
        </w:rPr>
        <w:t>»</w:t>
      </w:r>
      <w:r>
        <w:rPr>
          <w:rFonts w:cs="Sylfaen" w:ascii="Sylfaen" w:hAnsi="Sylfaen"/>
          <w:i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Courier LatRus" w:hAnsi="GHEA Grapalat;Courier LatRus" w:cs="Sylfaen"/>
          <w:b/>
          <w:b/>
          <w:i/>
          <w:i/>
          <w:sz w:val="20"/>
          <w:lang w:val="af-ZA"/>
        </w:rPr>
      </w:pPr>
      <w:r>
        <w:rPr>
          <w:rFonts w:cs="Sylfaen" w:ascii="GHEA Grapalat;Courier LatRus" w:hAnsi="GHEA Grapalat;Courier LatRus"/>
          <w:b/>
          <w:i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19"/>
        <w:gridCol w:w="468"/>
        <w:gridCol w:w="914"/>
        <w:gridCol w:w="20"/>
        <w:gridCol w:w="299"/>
        <w:gridCol w:w="20"/>
        <w:gridCol w:w="553"/>
        <w:gridCol w:w="12"/>
        <w:gridCol w:w="180"/>
        <w:gridCol w:w="634"/>
        <w:gridCol w:w="210"/>
        <w:gridCol w:w="83"/>
        <w:gridCol w:w="293"/>
        <w:gridCol w:w="43"/>
        <w:gridCol w:w="99"/>
        <w:gridCol w:w="956"/>
        <w:gridCol w:w="36"/>
        <w:gridCol w:w="142"/>
        <w:gridCol w:w="425"/>
        <w:gridCol w:w="152"/>
        <w:gridCol w:w="464"/>
        <w:gridCol w:w="93"/>
        <w:gridCol w:w="109"/>
        <w:gridCol w:w="688"/>
        <w:gridCol w:w="16"/>
        <w:gridCol w:w="167"/>
        <w:gridCol w:w="54"/>
        <w:gridCol w:w="311"/>
        <w:gridCol w:w="214"/>
        <w:gridCol w:w="157"/>
        <w:gridCol w:w="157"/>
        <w:gridCol w:w="16"/>
        <w:gridCol w:w="237"/>
        <w:gridCol w:w="211"/>
        <w:gridCol w:w="341"/>
        <w:gridCol w:w="157"/>
        <w:gridCol w:w="470"/>
        <w:gridCol w:w="142"/>
        <w:gridCol w:w="131"/>
        <w:gridCol w:w="391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af-ZA"/>
              </w:rPr>
            </w:r>
          </w:p>
        </w:tc>
        <w:tc>
          <w:tcPr>
            <w:tcW w:w="100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6"/>
                <w:szCs w:val="16"/>
              </w:rPr>
              <w:t>Գ</w:t>
            </w:r>
            <w:r>
              <w:rPr>
                <w:rFonts w:cs="GHEA Grapalat;Courier LatRus" w:ascii="GHEA Grapalat;Courier LatRus" w:hAnsi="GHEA Grapalat;Courier LatRus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;Courier LatRus" w:ascii="GHEA Grapalat;Courier LatRus" w:hAnsi="GHEA Grapalat;Courier LatRus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Courier LatRus" w:hAnsi="GHEA Grapalat;Courier LatRus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bCs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bCs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Courier LatRus" w:ascii="GHEA Grapalat;Courier LatRus" w:hAnsi="GHEA Grapalat;Courier LatRus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bCs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6"/>
                <w:szCs w:val="16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Courier LatRus" w:ascii="GHEA Grapalat;Courier LatRus" w:hAnsi="GHEA Grapalat;Courier LatRus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;Courier LatRus" w:hAnsi="GHEA Grapalat;Courier LatRus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Տ</w:t>
            </w:r>
            <w:r>
              <w:rPr>
                <w:rFonts w:cs="Sylfaen" w:ascii="Sylfaen" w:hAnsi="Sylfaen"/>
                <w:sz w:val="20"/>
              </w:rPr>
              <w:t>պագրական աշխատանք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16"/>
                <w:szCs w:val="16"/>
                <w:lang w:val="ru-RU"/>
              </w:rPr>
            </w:pPr>
            <w:r>
              <w:rPr>
                <w:rFonts w:cs="Sylfaen" w:ascii="GHEA Grapalat;Courier LatRus" w:hAnsi="GHEA Grapalat;Courier LatRus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16"/>
                <w:szCs w:val="16"/>
                <w:lang w:val="ru-RU"/>
              </w:rPr>
            </w:pPr>
            <w:r>
              <w:rPr>
                <w:rFonts w:cs="Sylfaen" w:ascii="GHEA Grapalat;Courier LatRus" w:hAnsi="GHEA Grapalat;Courier LatRus"/>
                <w:sz w:val="16"/>
                <w:szCs w:val="16"/>
                <w:lang w:val="ru-RU"/>
              </w:rPr>
              <w:t>500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16"/>
                <w:szCs w:val="16"/>
                <w:lang w:val="ru-RU"/>
              </w:rPr>
            </w:pPr>
            <w:r>
              <w:rPr>
                <w:rFonts w:cs="Sylfaen" w:ascii="GHEA Grapalat;Courier LatRus" w:hAnsi="GHEA Grapalat;Courier LatRus"/>
                <w:sz w:val="16"/>
                <w:szCs w:val="16"/>
                <w:lang w:val="ru-RU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</w:rPr>
            </w:pPr>
            <w:r>
              <w:rPr>
                <w:rFonts w:cs="GHEA Grapalat;Courier LatRus" w:ascii="GHEA Grapalat;Courier LatRus" w:hAnsi="GHEA Grapalat;Courier LatRus"/>
                <w:sz w:val="20"/>
              </w:rPr>
              <w:t>298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szCs w:val="24"/>
                <w:lang w:eastAsia="en-US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szCs w:val="24"/>
                <w:lang w:eastAsia="en-US"/>
              </w:rPr>
              <w:t>2988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պագրական աշխատանքներ /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hy-AM"/>
              </w:rPr>
              <w:t></w:t>
            </w:r>
            <w:r>
              <w:rPr>
                <w:rFonts w:cs="Sylfaen" w:ascii="Sylfaen" w:hAnsi="Sylfaen"/>
                <w:sz w:val="18"/>
                <w:szCs w:val="18"/>
              </w:rPr>
              <w:t>Փարաջանով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խաղ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hy-AM"/>
              </w:rPr>
              <w:t>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խաղ-գիրք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երեն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Խաղի տուփը՝ բաղկացած է 1 կտորից  4մմ հաստությամբ ստվարաթղթից՝ լայն. 17 սմ, երկ 23,1 սմ., բարձր. 2,3 սմ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տպագրությունը՝ 4+0 լամինացված։ Տուփը ներսից պետք է լինի սպիտակ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Խաղի հիմնական տուփն իր մեջ ներառու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է`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իրք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՝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պագր. – գունավո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զմը – Կոշտ ստվարաթղթե, առնվազն 1500 գ/մ2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խտությամբ և 1.8-2 մմ հաստությամբ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զմարար –թելակար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Էջերի քանակը  - 70-74 էջ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ուղթ – 150 գ/մ2 ոչ փայլող, կավճապատ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ուփ՝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րքի նման բացվող, բաղկացած է 1 կտորից  4մմ հաստությամբ ստվարաթղթից՝ լայն. 17 սմ, երկ 23,1 սմ., բարձր. 0,8 սմ, ներս ծալվող երեք հատվածով՝ համապատասխանաբար 4,5 սմ և 2 սմ/2 հատ՝ վերևից և ներքևից/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պագրությունը՝ 4+0 լամինացված։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Տուփը ներառում է 3 մմ հաստությամբ մետաղական  տախտակ՝ լայն. 22,6 սմ, երկ. 16,5 սմ, որը պատված կլինի 1մմ հաստությամբ գունավոր թղթով: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 տարբեր չափսերի պատկերներ մագնիսական հիմքով, որոնք պետք է կտրված լինեն լազերային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տումով մանր կտորներ ստանալու համար:</w:t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պագրական աշխատանքներ /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hy-AM"/>
              </w:rPr>
              <w:t>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րաջանով խաղ</w:t>
            </w:r>
            <w:r>
              <w:rPr>
                <w:rFonts w:cs="GHEA Grapalat;Courier LatRus" w:ascii="GHEA Grapalat;Courier LatRus" w:hAnsi="GHEA Grapalat;Courier LatRus"/>
                <w:sz w:val="18"/>
                <w:szCs w:val="18"/>
                <w:lang w:val="hy-AM"/>
              </w:rPr>
              <w:t>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խաղ-գիրք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 xml:space="preserve"> / </w:t>
            </w:r>
            <w:r>
              <w:rPr>
                <w:rFonts w:cs="Sylfaen" w:ascii="Sylfaen" w:hAnsi="Sylfaen"/>
                <w:b/>
                <w:sz w:val="18"/>
                <w:szCs w:val="18"/>
                <w:lang w:val="hy-AM" w:eastAsia="en-US"/>
              </w:rPr>
              <w:t>հայերեն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 xml:space="preserve">Խաղի տուփը՝ բաղկացած է 1 կտորից  4մմ հաստությամբ ստվարաթղթից՝ լայն. 17 սմ, երկ 23,1 սմ., բարձր. 2,3 սմ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 xml:space="preserve">տպագրությունը՝ 4+0 լամինացված։ Տուփը ներսից պետք է լինի սպիտակ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 w:eastAsia="en-US"/>
              </w:rPr>
              <w:t>Խաղի հիմնական տուփն իր մեջ ներառում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 xml:space="preserve"> է`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 w:eastAsia="en-US"/>
              </w:rPr>
              <w:t>Գիրք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՝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Տպագր. – գունավո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Կազմը – Կոշտ ստվարաթղթե, առնվազն 1500 գ/մ2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խտությամբ և 1.8-2 մմ հաստությամբ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Կազմարար –թելակար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Էջերի քանակը  - 70-74 էջ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Թուղթ – 150 գ/մ2 ոչ փայլող, կավճապատ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 w:eastAsia="en-US"/>
              </w:rPr>
              <w:t>Տուփ՝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գրքի նման բացվող, բաղկացած է 1 կտորից  4մմ հաստությամբ ստվարաթղթից՝ լայն. 17 սմ, երկ 23,1 սմ., բարձր. 0,8 սմ, ներս ծալվող երեք հատվածով՝ համապատասխանաբար 4,5 սմ և 2 սմ/2 հատ՝ վերևից և ներքևից/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տպագրությունը՝ 4+0 լամինացված։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 xml:space="preserve">Տուփը ներառում է 3 մմ հաստությամբ մետաղական  տախտակ՝ լայն. 22,6 սմ, երկ. 16,5 սմ, որը պատված կլինի 1մմ հաստությամբ գունավոր թղթով: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30 տարբեր չափսերի պատկերներ մագնիսական հիմքով, որոնք պետք է կտրված լինեն լազերային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color w:val="FF0000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հատումով մանր կտորներ ստանալու համար:</w:t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FF0000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LatRus" w:hAnsi="GHEA Grapalat;Courier LatRus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&lt;&lt;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hy-AM"/>
              </w:rPr>
              <w:t>Գնումների մասին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&gt;&gt;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ՀՀ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hy-AM"/>
              </w:rPr>
              <w:t xml:space="preserve">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;Courier LatRus" w:hAnsi="GHEA Grapalat;Courier LatRus"/>
                <w:b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Բաժին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Խումբ</w:t>
            </w:r>
          </w:p>
        </w:tc>
        <w:tc>
          <w:tcPr>
            <w:tcW w:w="2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Ծրագիր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Արտաբյուջե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08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02</w:t>
            </w:r>
          </w:p>
        </w:tc>
        <w:tc>
          <w:tcPr>
            <w:tcW w:w="2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05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V</w:t>
            </w:r>
          </w:p>
        </w:tc>
        <w:tc>
          <w:tcPr>
            <w:tcW w:w="2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…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2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2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Հրավեր ուղարկելու կամ հրապարակելու ամսաթիվը</w:t>
            </w:r>
          </w:p>
        </w:tc>
        <w:tc>
          <w:tcPr>
            <w:tcW w:w="40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>30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.10.202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79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/>
                <w:sz w:val="16"/>
                <w:szCs w:val="16"/>
                <w:vertAlign w:val="superscript"/>
              </w:rPr>
              <w:footnoteReference w:id="6"/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1</w:t>
            </w:r>
          </w:p>
        </w:tc>
        <w:tc>
          <w:tcPr>
            <w:tcW w:w="40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7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…</w:t>
            </w:r>
          </w:p>
        </w:tc>
        <w:tc>
          <w:tcPr>
            <w:tcW w:w="40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Հ/Հ</w:t>
            </w:r>
          </w:p>
        </w:tc>
        <w:tc>
          <w:tcPr>
            <w:tcW w:w="24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 xml:space="preserve">Յուրաքանչյուր մասնակցի հայտով ներկայացված գինը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/>
                <w:b/>
                <w:b/>
                <w:sz w:val="16"/>
                <w:szCs w:val="16"/>
              </w:rPr>
            </w:pPr>
            <w:r>
              <w:rPr>
                <w:rFonts w:eastAsia="GHEA Grapalat;Courier LatRus" w:cs="GHEA Grapalat;Courier LatRus" w:ascii="GHEA Grapalat;Courier LatRus" w:hAnsi="GHEA Grapalat;Courier LatRus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2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ԱԱՀ</w:t>
            </w:r>
          </w:p>
        </w:tc>
        <w:tc>
          <w:tcPr>
            <w:tcW w:w="2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6"/>
                <w:szCs w:val="16"/>
              </w:rPr>
              <w:footnoteReference w:id="7"/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ընդհանուր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Courier LatRus" w:ascii="GHEA Grapalat;Courier LatRus" w:hAnsi="GHEA Grapalat;Courier LatRus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ընդհանուր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Courier LatRus" w:ascii="GHEA Grapalat;Courier LatRus" w:hAnsi="GHEA Grapalat;Courier LatRus"/>
                <w:b/>
                <w:sz w:val="16"/>
                <w:szCs w:val="16"/>
              </w:rPr>
              <w:footnoteReference w:id="9"/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Cs/>
                <w:sz w:val="20"/>
                <w:lang w:val="ru-RU"/>
              </w:rPr>
              <w:t>Ալլա</w:t>
            </w:r>
            <w:r>
              <w:rPr>
                <w:rFonts w:cs="Sylfaen" w:ascii="Sylfaen" w:hAnsi="Sylfaen"/>
                <w:i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lang w:val="ru-RU"/>
              </w:rPr>
              <w:t>Մխիթարյան</w:t>
            </w:r>
            <w:r>
              <w:rPr>
                <w:rFonts w:cs="Sylfaen" w:ascii="Sylfaen" w:hAnsi="Sylfaen"/>
                <w:iCs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lang w:val="ru-RU"/>
              </w:rPr>
              <w:t>ԱՁ</w:t>
            </w:r>
            <w:r>
              <w:rPr>
                <w:rFonts w:cs="Sylfaen" w:ascii="Sylfaen" w:hAnsi="Sylfaen"/>
                <w:iCs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iCs/>
                <w:sz w:val="20"/>
                <w:lang w:val="af-ZA"/>
              </w:rPr>
            </w:pPr>
            <w:r>
              <w:rPr>
                <w:rFonts w:cs="Sylfaen" w:ascii="Sylfaen" w:hAnsi="Sylfaen"/>
                <w:iCs/>
                <w:sz w:val="20"/>
                <w:lang w:val="af-ZA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sz w:val="20"/>
              </w:rPr>
              <w:t>2490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sz w:val="20"/>
              </w:rPr>
              <w:t>2490000</w:t>
            </w:r>
          </w:p>
        </w:tc>
        <w:tc>
          <w:tcPr>
            <w:tcW w:w="1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Microsoft JhengHei" w:cs="Microsoft JhengHei"/>
                <w:b/>
                <w:b/>
                <w:sz w:val="22"/>
                <w:szCs w:val="22"/>
              </w:rPr>
            </w:pPr>
            <w:r>
              <w:rPr>
                <w:rFonts w:eastAsia="Microsoft JhengHei" w:cs="Microsoft JhengHei" w:ascii="Sylfaen" w:hAnsi="Sylfaen"/>
                <w:b/>
                <w:sz w:val="22"/>
                <w:szCs w:val="22"/>
              </w:rPr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Microsoft JhengHei" w:cs="Sylfaen"/>
                <w:b/>
                <w:b/>
                <w:sz w:val="22"/>
                <w:szCs w:val="22"/>
              </w:rPr>
            </w:pPr>
            <w:r>
              <w:rPr>
                <w:rFonts w:eastAsia="Microsoft JhengHei"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8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880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Ծանոթություն` Եթե հրավիրվել են բանակցություններ 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Տ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GHEA Grapalat;Courier LatRus"/>
                <w:sz w:val="16"/>
                <w:szCs w:val="16"/>
              </w:rPr>
            </w:pPr>
            <w:r>
              <w:rPr>
                <w:rFonts w:cs="Arial Armenian;Arial" w:ascii="GHEA Grapalat;Courier LatRus" w:hAnsi="GHEA Grapalat;Courier LatRus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GHEA Grapalat;Courier LatRus"/>
                <w:sz w:val="16"/>
                <w:szCs w:val="16"/>
              </w:rPr>
            </w:pPr>
            <w:r>
              <w:rPr>
                <w:rFonts w:cs="Arial Armenian;Arial" w:ascii="GHEA Grapalat;Courier LatRus" w:hAnsi="GHEA Grapalat;Courier LatRus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GHEA Grapalat;Courier LatRus"/>
                <w:sz w:val="16"/>
                <w:szCs w:val="16"/>
              </w:rPr>
            </w:pPr>
            <w:r>
              <w:rPr>
                <w:rFonts w:cs="Arial Armenian;Arial" w:ascii="GHEA Grapalat;Courier LatRus" w:hAnsi="GHEA Grapalat;Courier LatRus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;Courier LatRus" w:hAnsi="GHEA Grapalat;Courier LatRus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;Courier LatRus" w:hAnsi="GHEA Grapalat;Courier LatRus"/>
                <w:sz w:val="16"/>
                <w:szCs w:val="16"/>
              </w:rPr>
              <w:t>Հայտերի մերժման այլ հիմքեր</w:t>
            </w:r>
            <w:r>
              <w:rPr>
                <w:rFonts w:cs="Arial Armenian;Arial" w:ascii="GHEA Grapalat;Courier LatRus" w:hAnsi="GHEA Grapalat;Courier LatRus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83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.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.202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/>
                <w:b/>
                <w:b/>
                <w:sz w:val="16"/>
                <w:szCs w:val="16"/>
              </w:rPr>
            </w:pPr>
            <w:r>
              <w:rPr>
                <w:rFonts w:eastAsia="GHEA Grapalat;Courier LatRus" w:cs="GHEA Grapalat;Courier LatRus" w:ascii="GHEA Grapalat;Courier LatRus" w:hAnsi="GHEA Grapalat;Courier LatRus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/>
                <w:b/>
                <w:b/>
                <w:sz w:val="16"/>
                <w:szCs w:val="16"/>
              </w:rPr>
            </w:pPr>
            <w:r>
              <w:rPr>
                <w:rFonts w:eastAsia="GHEA Grapalat;Courier LatRus" w:cs="GHEA Grapalat;Courier LatRus" w:ascii="GHEA Grapalat;Courier LatRus" w:hAnsi="GHEA Grapalat;Courier LatRus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hy-AM"/>
              </w:rPr>
            </w:r>
          </w:p>
        </w:tc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;Courier LatRus"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            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9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 xml:space="preserve"> 12.11.202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.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.202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.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.2024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Պ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29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29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Courier LatRus" w:ascii="GHEA Grapalat;Courier LatRus" w:hAnsi="GHEA Grapalat;Courier LatRus"/>
                <w:b/>
                <w:sz w:val="16"/>
                <w:szCs w:val="16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Courier LatRus" w:ascii="GHEA Grapalat;Courier LatRus" w:hAnsi="GHEA Grapalat;Courier LatRus"/>
                <w:b/>
                <w:iCs/>
                <w:sz w:val="16"/>
                <w:szCs w:val="16"/>
                <w:lang w:val="ru-RU"/>
              </w:rPr>
              <w:t>Ալլա</w:t>
            </w:r>
            <w:r>
              <w:rPr>
                <w:rFonts w:cs="GHEA Grapalat;Courier LatRus" w:ascii="GHEA Grapalat;Courier LatRus" w:hAnsi="GHEA Grapalat;Courier LatRus"/>
                <w:b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iCs/>
                <w:sz w:val="16"/>
                <w:szCs w:val="16"/>
                <w:lang w:val="ru-RU"/>
              </w:rPr>
              <w:t>Մխիթարյան</w:t>
            </w:r>
            <w:r>
              <w:rPr>
                <w:rFonts w:cs="GHEA Grapalat;Courier LatRus" w:ascii="GHEA Grapalat;Courier LatRus" w:hAnsi="GHEA Grapalat;Courier LatRus"/>
                <w:b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iCs/>
                <w:sz w:val="16"/>
                <w:szCs w:val="16"/>
                <w:lang w:val="ru-RU"/>
              </w:rPr>
              <w:t>ԱՁ</w:t>
            </w:r>
            <w:r>
              <w:rPr>
                <w:rFonts w:cs="GHEA Grapalat;Courier LatRus" w:ascii="GHEA Grapalat;Courier LatRus" w:hAnsi="GHEA Grapalat;Courier LatRus"/>
                <w:b/>
                <w:iCs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Courier LatRus" w:hAnsi="GHEA Grapalat;Courier LatRus" w:cs="GHEA Grapalat;Courier LatRus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iCs/>
                <w:sz w:val="16"/>
                <w:szCs w:val="16"/>
                <w:lang w:val="hy-AM"/>
              </w:rPr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i/>
                <w:sz w:val="18"/>
                <w:szCs w:val="24"/>
                <w:u w:val="single"/>
                <w:lang w:val="hy-AM" w:eastAsia="en-US"/>
              </w:rPr>
              <w:t>«ՓՐՋ-ԹԱ-ԳՀԱՇՁԲ-24/0</w:t>
            </w:r>
            <w:r>
              <w:rPr>
                <w:rFonts w:cs="GHEA Grapalat;Courier LatRus" w:ascii="GHEA Grapalat;Courier LatRus" w:hAnsi="GHEA Grapalat;Courier LatRus"/>
                <w:b/>
                <w:i/>
                <w:sz w:val="18"/>
                <w:szCs w:val="24"/>
                <w:u w:val="single"/>
                <w:lang w:val="ru-RU" w:eastAsia="en-US"/>
              </w:rPr>
              <w:t>2</w:t>
            </w:r>
            <w:r>
              <w:rPr>
                <w:rFonts w:cs="GHEA Grapalat;Courier LatRus" w:ascii="GHEA Grapalat;Courier LatRus" w:hAnsi="GHEA Grapalat;Courier LatRus"/>
                <w:b/>
                <w:i/>
                <w:sz w:val="18"/>
                <w:szCs w:val="24"/>
                <w:u w:val="single"/>
                <w:lang w:val="hy-AM" w:eastAsia="en-US"/>
              </w:rPr>
              <w:t>»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.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.2024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ru-RU"/>
              </w:rPr>
              <w:t>7</w:t>
            </w:r>
            <w:r>
              <w:rPr>
                <w:rFonts w:eastAsia="Microsoft JhengHei" w:cs="Microsoft JhengHei" w:ascii="Microsoft JhengHei" w:hAnsi="Microsoft JhengHei"/>
                <w:b/>
                <w:bCs/>
                <w:sz w:val="16"/>
                <w:szCs w:val="16"/>
                <w:lang w:val="hy-AM"/>
              </w:rPr>
              <w:t>․</w:t>
            </w:r>
            <w:r>
              <w:rPr>
                <w:rFonts w:eastAsia="Microsoft JhengHei" w:cs="Microsoft JhengHei" w:ascii="GHEA Grapalat;Courier LatRus" w:hAnsi="GHEA Grapalat;Courier LatRus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eastAsia="Microsoft JhengHei" w:cs="Microsoft JhengHei" w:ascii="GHEA Grapalat;Courier LatRus" w:hAnsi="GHEA Grapalat;Courier LatRus"/>
                <w:b/>
                <w:bCs/>
                <w:sz w:val="16"/>
                <w:szCs w:val="16"/>
                <w:lang w:val="hy-AM"/>
              </w:rPr>
              <w:t>2</w:t>
            </w:r>
            <w:r>
              <w:rPr>
                <w:rFonts w:eastAsia="Microsoft JhengHei" w:cs="Microsoft JhengHei" w:ascii="GHEA Grapalat;Courier LatRus" w:hAnsi="GHEA Grapalat;Courier LatRus"/>
                <w:b/>
                <w:bCs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ru-RU"/>
              </w:rPr>
              <w:t>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88000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88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ասցե, հեռ.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Էլ.-փոստ</w:t>
            </w:r>
          </w:p>
        </w:tc>
        <w:tc>
          <w:tcPr>
            <w:tcW w:w="2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;Courier LatRus" w:ascii="GHEA Grapalat;Courier LatRus" w:hAnsi="GHEA Grapalat;Courier LatRus"/>
                <w:b/>
                <w:sz w:val="16"/>
                <w:szCs w:val="16"/>
                <w:lang w:val="hy-AM"/>
              </w:rPr>
              <w:footnoteReference w:id="11"/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;Courier LatRus" w:ascii="GHEA Grapalat;Courier LatRus" w:hAnsi="GHEA Grapalat;Courier LatRus"/>
                <w:b/>
                <w:iCs/>
                <w:sz w:val="16"/>
                <w:szCs w:val="16"/>
                <w:lang w:val="ru-RU"/>
              </w:rPr>
              <w:t>Ալլա</w:t>
            </w:r>
            <w:r>
              <w:rPr>
                <w:rFonts w:cs="GHEA Grapalat;Courier LatRus" w:ascii="GHEA Grapalat;Courier LatRus" w:hAnsi="GHEA Grapalat;Courier LatRus"/>
                <w:b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iCs/>
                <w:sz w:val="16"/>
                <w:szCs w:val="16"/>
                <w:lang w:val="ru-RU"/>
              </w:rPr>
              <w:t>Մխիթարյան</w:t>
            </w:r>
            <w:r>
              <w:rPr>
                <w:rFonts w:cs="GHEA Grapalat;Courier LatRus" w:ascii="GHEA Grapalat;Courier LatRus" w:hAnsi="GHEA Grapalat;Courier LatRus"/>
                <w:b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iCs/>
                <w:sz w:val="16"/>
                <w:szCs w:val="16"/>
                <w:lang w:val="ru-RU"/>
              </w:rPr>
              <w:t>ԱՁ</w:t>
            </w:r>
            <w:r>
              <w:rPr>
                <w:rFonts w:cs="GHEA Grapalat;Courier LatRus" w:ascii="GHEA Grapalat;Courier LatRus" w:hAnsi="GHEA Grapalat;Courier LatRus"/>
                <w:b/>
                <w:iCs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;Courier LatRus" w:hAnsi="GHEA Grapalat;Courier LatRus" w:cs="Sylfaen"/>
                <w:b/>
                <w:b/>
                <w:iCs/>
                <w:sz w:val="16"/>
                <w:szCs w:val="16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iCs/>
                <w:sz w:val="16"/>
                <w:szCs w:val="16"/>
                <w:lang w:val="af-ZA"/>
              </w:rPr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hy-AM" w:eastAsia="en-US"/>
              </w:rPr>
              <w:t>ՀՀ, Արագածոտնի մարզ, գ. Արագածավան Իսահակյան փ., տ. 57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hy-AM"/>
              </w:rPr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Roboto;Times New Roman" w:hAnsi="Roboto;Times New Roman" w:cs="Roboto;Times New Roman"/>
                <w:b/>
                <w:b/>
                <w:color w:val="222222"/>
                <w:sz w:val="21"/>
                <w:szCs w:val="21"/>
                <w:u w:val="single"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b/>
                  <w:sz w:val="21"/>
                  <w:szCs w:val="21"/>
                  <w:shd w:fill="FFFFFF" w:val="clear"/>
                  <w:lang w:val="ru-RU"/>
                </w:rPr>
                <w:t>alla.mkhitaryan22@mail.ru</w:t>
              </w:r>
            </w:hyperlink>
          </w:p>
          <w:p>
            <w:pPr>
              <w:pStyle w:val="Normal"/>
              <w:widowControl w:val="false"/>
              <w:rPr>
                <w:rFonts w:ascii="GHEA Grapalat;Courier LatRus" w:hAnsi="GHEA Grapalat;Courier LatRus" w:cs="GHEA Grapalat;Courier LatRus"/>
                <w:b/>
                <w:b/>
                <w:color w:val="222222"/>
                <w:sz w:val="16"/>
                <w:szCs w:val="16"/>
                <w:u w:val="single"/>
                <w:shd w:fill="FFFFFF" w:val="clear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b/>
                <w:color w:val="222222"/>
                <w:sz w:val="16"/>
                <w:szCs w:val="16"/>
                <w:u w:val="single"/>
                <w:shd w:fill="FFFFFF" w:val="clear"/>
                <w:lang w:val="ru-RU"/>
              </w:rPr>
            </w:r>
          </w:p>
        </w:tc>
        <w:tc>
          <w:tcPr>
            <w:tcW w:w="2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ru-RU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ru-RU"/>
              </w:rPr>
              <w:t>220253416519000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Sylfaen"/>
                <w:b/>
                <w:b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;Courier LatRus" w:hAnsi="GHEA Grapalat;Courier LatRus"/>
                <w:b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szCs w:val="24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szCs w:val="24"/>
                <w:lang w:val="ru-RU"/>
              </w:rPr>
              <w:t>54756746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hy-AM"/>
              </w:rPr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hy-AM"/>
              </w:rPr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hy-AM"/>
              </w:rPr>
            </w:r>
          </w:p>
        </w:tc>
        <w:tc>
          <w:tcPr>
            <w:tcW w:w="2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hy-AM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Courier LatRus" w:hAnsi="GHEA Grapalat;Courier LatRus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Ինչպես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սույ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ընթացակարգ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տվյալ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չափաբաժն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մասով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այտ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ներկայացրած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մասնակիցները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այնպես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էլ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այաստան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անրապետությունում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պետակ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գրանցում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ստացած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ասարակակ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կազմակերպությունները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և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լրատվակ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գործունեությու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իրականացնող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անձինք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կարող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ե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ընթացակարգը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կազմակերպած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պատվիրատուի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ներկայացնել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կնքված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պայմանագր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տվյալ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չափաբաժն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արդյունք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ընդունմ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գործընթացի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պատասխանատու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ստորաբաժանմ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ետ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ամատեղ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մասնակցելու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գրավոր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պահանջ՝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սույ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այտարարությունը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րապարակվելուց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ետո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հինգ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օրացուցայի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օրվա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ընթացքում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Գրավոր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պահանջի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կից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ներկայացվում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է՝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1)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ֆիզիկակ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անձի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տրամադրված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լիազորագր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բնօրինակը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: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Ընդ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որում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լիազորված՝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ա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ֆիզիկակ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անձանց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քանակը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չ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կարող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գերազանցել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երկուսը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բ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ֆիզիկակ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անձը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անձամբ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պետք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է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կատար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այ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գործողությունները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որոնց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ամար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լիազորված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է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2)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ինչպես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գործընթացի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մասնակցելու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պահանջ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ներկայացրած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այնպես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էլ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լիազորված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ֆիզիկակ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անձանց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կողմից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ստորագրված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բնօրինակ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այտարարություններ՝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Գնումներ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մասի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Հ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օրենք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5.1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ոդված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2-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րդ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մասով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նախատեսված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շահեր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բախմ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բացակայությ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մասի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3)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այ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էլեկտրոնայի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փոստ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ասցեները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և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եռախոսահամարները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որոնց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միջոցով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պատվիրատու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կարող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է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կապ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աստատել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պահանջը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ներկայացրած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անձ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և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վերջինիս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կողմից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լիազորված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ֆիզիկակ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անձ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ետ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4)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այաստան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անրապետությունում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պետակ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գրանցում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ստացած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ասարակակ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կազմակերպություններ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և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լրատվակ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գործունեությու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իրականացնող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անձանց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դեպքում՝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նաև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պետակ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գրանցմ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վկայական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պատճենը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;Courier LatRus" w:hAnsi="GHEA Grapalat;Courier LatRu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Պատվիրատու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պատասխանատու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ստորաբաժանմ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ղեկավար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էլեկտրոնայի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փոստ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պաշտոնակ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ասցե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է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222222"/>
                <w:sz w:val="16"/>
                <w:szCs w:val="16"/>
                <w:shd w:fill="FFFFFF" w:val="clear"/>
                <w:lang w:val="ru-RU"/>
              </w:rPr>
              <w:t>parajanovmuseum@</w:t>
            </w:r>
            <w:r>
              <w:rPr>
                <w:rFonts w:cs="Roboto;Times New Roman" w:ascii="Roboto;Times New Roman" w:hAnsi="Roboto;Times New Roman"/>
                <w:color w:val="222222"/>
                <w:sz w:val="16"/>
                <w:szCs w:val="16"/>
                <w:shd w:fill="FFFFFF" w:val="clear"/>
              </w:rPr>
              <w:t>gmail</w:t>
            </w:r>
            <w:r>
              <w:rPr>
                <w:rFonts w:cs="Roboto;Times New Roman" w:ascii="Roboto;Times New Roman" w:hAnsi="Roboto;Times New Roman"/>
                <w:color w:val="222222"/>
                <w:sz w:val="16"/>
                <w:szCs w:val="16"/>
                <w:shd w:fill="FFFFFF" w:val="clear"/>
                <w:lang w:val="ru-RU"/>
              </w:rPr>
              <w:t>.</w:t>
            </w:r>
            <w:r>
              <w:rPr>
                <w:rFonts w:cs="Roboto;Times New Roman" w:ascii="Roboto;Times New Roman" w:hAnsi="Roboto;Times New Roman"/>
                <w:color w:val="222222"/>
                <w:sz w:val="16"/>
                <w:szCs w:val="16"/>
                <w:shd w:fill="FFFFFF" w:val="clear"/>
              </w:rPr>
              <w:t>com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>:</w:t>
            </w:r>
            <w:r>
              <w:rPr>
                <w:rStyle w:val="FootnoteAnchor"/>
                <w:rFonts w:cs="GHEA Grapalat;Courier LatRus" w:ascii="GHEA Grapalat;Courier LatRus" w:hAnsi="GHEA Grapalat;Courier LatRus"/>
                <w:b/>
                <w:sz w:val="16"/>
                <w:szCs w:val="16"/>
                <w:vertAlign w:val="superscript"/>
              </w:rPr>
              <w:footnoteReference w:id="12"/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LatRus" w:hAnsi="GHEA Grapalat;Courier LatRus" w:cs="GHEA Grapalat;Courier LatRu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Մասնակիցներ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ներգրավմա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նպատակով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&lt;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Գնումներ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մասի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Հ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օրենք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ամաձայ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իրականացված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մասին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Courier LatRus" w:hAnsi="GHEA Grapalat;Courier LatRus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Գ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;Courier LatRus" w:ascii="GHEA Grapalat;Courier LatRus" w:hAnsi="GHEA Grapalat;Courier LatRus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</w:rPr>
              <w:t>Գ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;Courier LatRus" w:hAnsi="GHEA Grapalat;Courier LatRus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Courier LatRus" w:hAnsi="GHEA Grapalat;Courier LatRus" w:cs="GHEA Grapalat;Courier LatRus"/>
                <w:b/>
                <w:b/>
                <w:bCs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Sylfaen" w:ascii="GHEA Grapalat;Courier LatRus" w:hAnsi="GHEA Grapalat;Courier LatRus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Հեռախոս</w:t>
            </w:r>
          </w:p>
        </w:tc>
        <w:tc>
          <w:tcPr>
            <w:tcW w:w="3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Courier LatRus" w:hAnsi="GHEA Grapalat;Courier LatRus" w:cs="GHEA Grapalat;Courier LatRus"/>
                <w:b/>
                <w:b/>
                <w:sz w:val="16"/>
                <w:szCs w:val="16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LatRus" w:hAnsi="GHEA Grapalat;Courier LatRus" w:cs="GHEA Grapalat;Courier LatRu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6"/>
                <w:szCs w:val="16"/>
                <w:lang w:val="ru-RU"/>
              </w:rPr>
              <w:t>Մարիաննա Մանուչարյան</w:t>
            </w:r>
          </w:p>
        </w:tc>
        <w:tc>
          <w:tcPr>
            <w:tcW w:w="3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LatRus" w:hAnsi="GHEA Grapalat;Courier LatRus" w:cs="GHEA Grapalat;Courier LatRu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6"/>
                <w:szCs w:val="16"/>
              </w:rPr>
              <w:t>0</w:t>
            </w:r>
            <w:r>
              <w:rPr>
                <w:rFonts w:cs="GHEA Grapalat;Courier LatRus" w:ascii="GHEA Grapalat;Courier LatRus" w:hAnsi="GHEA Grapalat;Courier LatRus"/>
                <w:b/>
                <w:bCs/>
                <w:sz w:val="16"/>
                <w:szCs w:val="16"/>
                <w:lang w:val="ru-RU"/>
              </w:rPr>
              <w:t>77424885</w:t>
            </w:r>
          </w:p>
        </w:tc>
        <w:tc>
          <w:tcPr>
            <w:tcW w:w="3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Courier LatRus" w:hAnsi="GHEA Grapalat;Courier LatRus" w:cs="GHEA Grapalat;Courier LatRus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;Courier LatRus" w:ascii="GHEA Grapalat;Courier LatRus" w:hAnsi="GHEA Grapalat;Courier LatRus"/>
                <w:b/>
                <w:bCs/>
                <w:sz w:val="16"/>
                <w:szCs w:val="16"/>
                <w:lang w:val="ru-RU"/>
              </w:rPr>
              <w:t>parajanovmuseum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trike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ru-RU"/>
        </w:rPr>
        <w:t xml:space="preserve">Պատվիրատու՝ </w:t>
      </w:r>
      <w:r>
        <w:rPr>
          <w:rFonts w:cs="Sylfaen" w:ascii="GHEA Grapalat;Courier LatRus" w:hAnsi="GHEA Grapalat;Courier LatRus"/>
          <w:sz w:val="20"/>
          <w:lang w:val="af-ZA"/>
        </w:rPr>
        <w:t></w:t>
      </w:r>
      <w:r>
        <w:rPr>
          <w:rFonts w:cs="Sylfaen" w:ascii="GHEA Grapalat;Courier LatRus" w:hAnsi="GHEA Grapalat;Courier LatRus"/>
          <w:sz w:val="20"/>
          <w:lang w:val="hy-AM"/>
        </w:rPr>
        <w:t>Ս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;Courier LatRus" w:hAnsi="GHEA Grapalat;Courier LatRus"/>
          <w:sz w:val="20"/>
          <w:lang w:val="hy-AM"/>
        </w:rPr>
        <w:t xml:space="preserve"> Փարաջանովի թանգարան ՊՈԱԿ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 </w:t>
      </w:r>
    </w:p>
    <w:p>
      <w:pPr>
        <w:pStyle w:val="BodyTextIndent3"/>
        <w:spacing w:lineRule="auto" w:line="360" w:before="0" w:after="240"/>
        <w:ind w:firstLine="709"/>
        <w:rPr>
          <w:rFonts w:ascii="GHEA Grapalat;Courier LatRus" w:hAnsi="GHEA Grapalat;Courier LatRus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Courier LatRus" w:hAnsi="GHEA Grapalat;Courier LatRus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Courier LatRus"/>
    <w:charset w:val="00"/>
    <w:family w:val="modern"/>
    <w:pitch w:val="variable"/>
  </w:font>
  <w:font w:name="Microsoft JhengHei">
    <w:charset w:val="88"/>
    <w:family w:val="swiss"/>
    <w:pitch w:val="variable"/>
  </w:font>
  <w:font w:name="Roboto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Լ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Courier LatRus" w:hAnsi="GHEA Grapalat;Courier LatRus"/>
          <w:bCs/>
          <w:i/>
          <w:sz w:val="12"/>
          <w:szCs w:val="12"/>
        </w:rPr>
        <w:t>քանակը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hy-AM"/>
        </w:rPr>
        <w:t>Եթե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պայմանագր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շրջանակներում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պա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լ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նախատեսված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գումար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չափը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իսկ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ընդհանուր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գումարը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լրացնել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կողք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>` 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ընդհանուր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սյունակում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յլ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ղբյուրներից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ֆինանսավորվելու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դեպքում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նշել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ֆինանսավորմա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Նշվում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ե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հրավերում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կատարված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բոլոր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փոփոխություններ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մսաթվերը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ռաջարկված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գումար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չափը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ռանց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ԱՀ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իսկ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ռաջարկված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ընդհանուր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գումարը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ռանց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ԱՀ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լրացնել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կողք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>` 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ընդհանուր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սյունակում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Լ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>րացնել տ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վյալ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ընթացակարգ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շրջանակներում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ռաջարկված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գումարից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հաշվարկված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ԱՀ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>-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իսկ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ընդհանուր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գումարից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հաշվարկված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ԱՀ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>-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լրացնել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կողք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>` 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ընդհանուր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սյունակում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Լ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>րացնել տ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վյալ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ընթացակարգ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շրջանակներում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ռաջարկված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գումար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չափը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`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ներառյալ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ԱՀ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>-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իսկ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ռաջարկված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ընդհանուր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գումարը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`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ներառյալ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ԱՀ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>-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լրացնել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կողք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>` 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ընդհանուր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» 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սյունակում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Եթե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պայմանագիրը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կնքվելու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է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ընդհանուր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րժեքով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սակայ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նախատեսված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ե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վել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քիչ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միջոցներ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պա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ընդհանուր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գինը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լրացնել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սյունակում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իսկ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ռկա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ֆինանսակա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միջոցներ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մասով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>` 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ռկա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ֆինանսակա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միջոցներով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սյունյակում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Չ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լրացվում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եթե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պայմանագր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կողմ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է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հանդիսանում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Հայաստան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Հանրապետությունում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հարկ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վճարող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հաշվարկայի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հաշիվ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չունեցող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նձը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Սույ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կարգավորումը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հանվում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է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հայտարարությունից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եթե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կնքված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պայմանագր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գինը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չ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գերազանցում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գնումներ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բազայի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միավորը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-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Եթե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կնքված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պայմանագր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գինը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գերազանցում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է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գնումներ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բազայի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միավորը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և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գնումը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պարունակում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է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պետակա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գաղտնիք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պա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սույ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կարգավորմա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ռաջի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նախադասությունը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շարադրվում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է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հետևյալ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բովանդակությամբ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>. 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Գնմա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սույ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ընթացակարգ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տվյալ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չափաբաժնի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մասնակցելու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հրավեր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հիմա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վրա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հայտ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ներկայացրած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մասնակիցները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կարող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ե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սույ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հայտարարությա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մեջ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նշված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պատվիրատուի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ներկայացնել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կնքված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պայմանագր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յդ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չափաբաժն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արդյունք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ընդունմա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գործընթացի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պատասխանատու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ստորաբաժանմա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հետ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համատեղ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մասնակցելու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գրավոր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պահանջ՝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սույ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հայտարարությունը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hy-AM"/>
        </w:rPr>
        <w:t>ուղարկվել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ուց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հետո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hy-AM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>------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hy-AM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օրացուցայի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օրվա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ընթացքում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-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Սույ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կարգավորմամբ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սահմավող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ժամկետը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չի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կարող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պակաս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լինել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3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օրացուցային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</w:rPr>
        <w:t>օրից</w:t>
      </w:r>
      <w:r>
        <w:rPr>
          <w:rFonts w:cs="GHEA Grapalat;Courier LatRus" w:ascii="GHEA Grapalat;Courier LatRus" w:hAnsi="GHEA Grapalat;Courier LatRu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.mkhitaryan22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sus VivoBook</cp:lastModifiedBy>
  <cp:lastPrinted>2021-09-23T15:47:00Z</cp:lastPrinted>
  <dcterms:modified xsi:type="dcterms:W3CDTF">2024-11-22T10:23:00Z</dcterms:modified>
  <cp:revision>137</cp:revision>
  <dc:subject/>
  <dc:title>Ð²Úî²ð²ðàôÂÚàôÜ ´²ò  ÀÜÂ²ò²Î²ðàì  ÜàôØ   Î²î²ðºÈàô  Ø²êÆÜ</dc:title>
</cp:coreProperties>
</file>